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ИРЕНА ВИДИНОВ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Заместник-директор на РЗИ-Враца</w:t>
      </w:r>
    </w:p>
    <w:p>
      <w:pPr>
        <w:pStyle w:val="Normal"/>
        <w:ind w:right="-276" w:hanging="0"/>
        <w:rPr/>
      </w:pPr>
      <w:r>
        <w:rPr>
          <w:rFonts w:cs="Arial" w:ascii="Arial" w:hAnsi="Arial"/>
          <w:i/>
          <w:lang w:val="bg-BG"/>
        </w:rPr>
        <w:t xml:space="preserve">За 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,съгл. Заповед№РД-01-215/06.08.2021г.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FFFFFF"/>
          <w:lang w:val="bg-BG"/>
        </w:rPr>
      </w:pPr>
      <w:r>
        <w:rPr>
          <w:rFonts w:cs="Arial" w:ascii="Arial" w:hAnsi="Arial"/>
          <w:b/>
          <w:color w:val="FFFFFF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Цели на администрацията за 2022 г. 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2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22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Задълбочаване на сътрудничеството с неправителствените организации  за интегрирането им за предоставяне на услуги в здравния и социалния с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равен достъп до превенция, диагностика, лечение и здравни грижи в областта на ХИВ/СПИН и туберко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пълнени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ите програми за контрол и превенция на ХИВ/СПИН и туберку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кущо: януари -декември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оставяне на нископрагови услуги за превенция на ХИВ и доброволно консултиран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 изследване за ХИВ сред групите във 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нно откриване на туберкулоз сред групите в най-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2.Подобряване на инфраструктурата и материално-техническата осигуреност на системата за спешна медицинска помо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и достъпа до здравео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ълнение на дейностите по приоритетна ос „Здравна инфраструктура“ на ОП „Региони в растеж“ 2014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подобяване на инфраструкту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огистично осигуряван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3Реализиране на мерките за подобрение от доклада за самооценка по </w:t>
            </w:r>
            <w:r>
              <w:rPr>
                <w:rFonts w:cs="Arial" w:ascii="Arial" w:hAnsi="Arial"/>
                <w:sz w:val="20"/>
                <w:szCs w:val="20"/>
              </w:rPr>
              <w:t>C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тие на културата на съвършенство в организац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Създаване на мотивационене микроклимат в организация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Подобряване на вътрешната и външната комуник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Активно включвана на заинтересованите стра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 Усъвършенстване на управленските проц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вътрешните процеси в организацията и поддържане на високи резулта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% от вэтрешните проце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% изпълнение на поставенит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% от вэтрешните проце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% изпълнение на поставените цели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Враца, 1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bg-BG"/>
        </w:rPr>
        <w:t>22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stajantdda</dc:creator>
  <dc:description/>
  <dc:language>en-US</dc:language>
  <cp:lastModifiedBy>Todorova</cp:lastModifiedBy>
  <cp:lastPrinted>2021-02-24T16:27:00Z</cp:lastPrinted>
  <dcterms:modified xsi:type="dcterms:W3CDTF">2022-03-01T11:48:00Z</dcterms:modified>
  <cp:revision>2</cp:revision>
  <dc:subject/>
  <dc:title>ПРИЛОЖИНИЕ 1</dc:title>
</cp:coreProperties>
</file>